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lang w:val="en-US"/>
        </w:rPr>
      </w:pPr>
      <w:r>
        <w:rPr>
          <w:b/>
        </w:rPr>
        <w:t xml:space="preserve">ОУ „ Св.св. Кирил  и  Методий  „ с. Равда , общ. Несебър                                                           </w: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л. „Черноморска „ №1    тел. 0554 66235/665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А П О В Е Д  № РД-10-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.09.2020 г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00"/>
              <w:ind w:firstLine="397"/>
              <w:jc w:val="both"/>
              <w:rPr/>
            </w:pPr>
            <w:r>
              <w:rPr>
                <w:bCs/>
                <w:lang w:eastAsia="en-US"/>
              </w:rPr>
              <w:t>На основание чл. 259, ал.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1, във връзка с чл. 178, ал.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1, т.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4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и 5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от Закона за предучилищното и училищното образование, във връзка с чл. 19, ал. 1 от Наредба № 15./ статута и професионалното развитие на учителите, директорите и другите педагогически специалисти 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00"/>
              <w:ind w:firstLine="397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eastAsia="en-US"/>
              </w:rPr>
              <w:t>УТВЪРЖДАВАМ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рафик</w:t>
            </w:r>
            <w:r>
              <w:rPr>
                <w:bCs/>
                <w:lang w:eastAsia="en-US"/>
              </w:rPr>
              <w:t xml:space="preserve"> за </w:t>
            </w:r>
            <w:r>
              <w:rPr>
                <w:b/>
                <w:bCs/>
                <w:lang w:eastAsia="en-US"/>
              </w:rPr>
              <w:t xml:space="preserve">консултации </w:t>
            </w:r>
            <w:r>
              <w:rPr>
                <w:bCs/>
                <w:lang w:eastAsia="en-US"/>
              </w:rPr>
              <w:t>на учителите по учебни предмети през първи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учебен срок на учебна 201</w:t>
            </w:r>
            <w:r>
              <w:rPr>
                <w:bCs/>
                <w:lang w:val="en-US" w:eastAsia="en-US"/>
              </w:rPr>
              <w:t>8</w:t>
            </w:r>
            <w:r>
              <w:rPr>
                <w:bCs/>
                <w:lang w:eastAsia="en-US"/>
              </w:rPr>
              <w:t>-201</w:t>
            </w:r>
            <w:r>
              <w:rPr>
                <w:bCs/>
                <w:lang w:val="en-US" w:eastAsia="en-US"/>
              </w:rPr>
              <w:t>9</w:t>
            </w:r>
            <w:r>
              <w:rPr>
                <w:bCs/>
                <w:lang w:eastAsia="en-US"/>
              </w:rPr>
              <w:t xml:space="preserve">г., приложен към настоящата заповед. 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00"/>
              <w:ind w:firstLine="397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ЗАДЪЛЖЕНИЯ НА УЧИТЕЛИТЕ ПО ИЗПЪЛНЕНИЕ НА ГРАФИКА: 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ind w:left="0" w:hanging="0"/>
              <w:jc w:val="both"/>
              <w:rPr/>
            </w:pPr>
            <w:r>
              <w:rPr>
                <w:bCs/>
                <w:lang w:eastAsia="en-US"/>
              </w:rPr>
              <w:t>Уведомяват учениците, на които преподават, за времето и мястото на провеждане на консултациите по съответния учебен предмет/и.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Идентифицират учениците, които имат нужда от оказване на обща подкрепа за личностното им развитие  и работят системно и последователно с тях за постигане на напредък по съответния учебен предмет.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ind w:left="0" w:hanging="0"/>
              <w:jc w:val="both"/>
              <w:rPr/>
            </w:pPr>
            <w:r>
              <w:rPr>
                <w:bCs/>
                <w:lang w:eastAsia="en-US"/>
              </w:rPr>
              <w:t xml:space="preserve">Спазват утвърдения график за провеждане на консултациите по учебния предмет/и, по които преподават. В случай на невъзможност за провеждане на часа за консултации уведомяват директора и уточняват друго време за провеждане на часа, за което своевременно уведомяват учениците. При необходимост работят с ученици за подобряване на техните постижения и извън графика за консултации.  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ъздават организация за посещение от учениците на часа за консултации и го уплътняват пълноценно с учебни дейности с учениците. Не се допуска използване на определения час за консултации по учебен предмети/и за работа с документация или за други, несвойствени за учебния процес с дейности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ind w:left="0" w:hanging="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eastAsia="en-US"/>
              </w:rPr>
              <w:t xml:space="preserve">Документират извършените дейности в предвидените часове за консултации, съгласно графика за консултации в дневника на съответната паралелка, на страниците, предвидени за отразяване на общата подкрепа за личностно развитие на учениците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Cs/>
                <w:lang w:eastAsia="en-US"/>
              </w:rPr>
              <w:t>Класните ръководители запознават родителите на учениците в паралелката с утвърдения график за консултации през І учебен срок на уч. 201</w:t>
            </w:r>
            <w:r>
              <w:rPr>
                <w:bCs/>
                <w:lang w:val="en-US" w:eastAsia="en-US"/>
              </w:rPr>
              <w:t>8</w:t>
            </w:r>
            <w:r>
              <w:rPr>
                <w:bCs/>
                <w:lang w:eastAsia="en-US"/>
              </w:rPr>
              <w:t>-201</w:t>
            </w:r>
            <w:r>
              <w:rPr>
                <w:bCs/>
                <w:lang w:val="en-US" w:eastAsia="en-US"/>
              </w:rPr>
              <w:t>9</w:t>
            </w:r>
            <w:r>
              <w:rPr>
                <w:bCs/>
                <w:lang w:eastAsia="en-US"/>
              </w:rPr>
              <w:t xml:space="preserve"> г.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00"/>
              <w:ind w:firstLine="397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стоящата заповед да се доведе до знанието на всички учители в училището срещу подпис за сведение и изпълнение. Графикът се поставя на видно място в училището.   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>Контрол по изпълнение на заповедта ще съблюдавам лично.</w:t>
            </w:r>
          </w:p>
          <w:p>
            <w:pPr>
              <w:pStyle w:val="Normal"/>
              <w:ind w:firstLine="708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00"/>
              <w:ind w:firstLine="397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00"/>
              <w:ind w:firstLine="397"/>
              <w:jc w:val="both"/>
              <w:rPr>
                <w:bCs/>
                <w:i/>
                <w:i/>
                <w:iCs/>
                <w:szCs w:val="20"/>
                <w:lang w:eastAsia="en-US"/>
              </w:rPr>
            </w:pPr>
            <w:r>
              <w:rPr>
                <w:bCs/>
                <w:i/>
                <w:iCs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00"/>
              <w:ind w:firstLine="397"/>
              <w:jc w:val="right"/>
              <w:rPr>
                <w:bCs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autoSpaceDE w:val="false"/>
              <w:spacing w:lineRule="exact" w:line="300"/>
              <w:rPr/>
            </w:pPr>
            <w:r>
              <w:rPr>
                <w:b/>
                <w:bCs/>
                <w:lang w:eastAsia="en-US"/>
              </w:rPr>
              <w:t>Директор</w:t>
            </w:r>
            <w:r>
              <w:rPr>
                <w:bCs/>
                <w:lang w:eastAsia="en-US"/>
              </w:rPr>
              <w:t xml:space="preserve">: </w:t>
              <w:tab/>
            </w:r>
          </w:p>
          <w:p>
            <w:pPr>
              <w:pStyle w:val="Normal"/>
              <w:pBdr>
                <w:bottom w:val="double" w:sz="6" w:space="1" w:color="000000"/>
              </w:pBdr>
              <w:rPr/>
            </w:pPr>
            <w:r>
              <w:rPr/>
              <w:t xml:space="preserve">              </w:t>
            </w:r>
            <w:r>
              <w:rPr>
                <w:b/>
                <w:sz w:val="28"/>
                <w:szCs w:val="28"/>
              </w:rPr>
              <w:t>ОУ  “ Св. Кирил  и   Св. Методий  “  с.Равда   общ. Несебъ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ърждавам:</w:t>
            </w:r>
          </w:p>
          <w:p>
            <w:pPr>
              <w:pStyle w:val="Normal"/>
              <w:rPr/>
            </w:pPr>
            <w:r>
              <w:rPr/>
              <w:t>Таня  Петков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</w:t>
            </w:r>
            <w:r>
              <w:rPr>
                <w:b/>
                <w:sz w:val="32"/>
                <w:szCs w:val="32"/>
              </w:rPr>
              <w:t xml:space="preserve">Г Р А Ф И К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за  провеждане   на   дейности  по  консултиране  на  ученици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о отделните  учебни предмети от съответните учители  в  ОУ “ Св.Св.Кирил  и Методий “ с.Равда  общ.Несебър през  учебната  2020/ 2021 год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4320"/>
              <w:gridCol w:w="2059"/>
              <w:gridCol w:w="1134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ен ръководител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ас</w:t>
                  </w:r>
                </w:p>
                <w:p>
                  <w:pPr>
                    <w:pStyle w:val="Normal"/>
                    <w:ind w:left="-611" w:firstLine="611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за ІА.клас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митринка Тальоков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яда -6 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,05ч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 ІБ клас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дка Желе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яда -6 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,05ч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 ІІ.А клас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рия Дук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торник 6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,05ч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 ІІ.Б клас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я Вангел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торник 6 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,05ч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 ІІІ.клас         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селина Костадин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неделник-7 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10 ч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V.клас    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ина Янк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неделник-7 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10 ч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  V- VІІ клас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Живка Мит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>учител БЕ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яда -7 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10 ч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  V- VІІ клас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митлинка Пинкова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учител История , География ИК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торник-7ч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,10 ч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  V- VІІ клас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вдалина Мъсарлие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учител математика ,физика ,ЧП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яда -7 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,10 ч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  V- VІІ клас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села Велик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учител английски ези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въртък -7 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10 ч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  V- VІІ клас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ня Делиатанас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учител Биолог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торник -7 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10 ч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ind w:firstLine="397"/>
              <w:jc w:val="right"/>
              <w:rPr>
                <w:bCs/>
                <w:i/>
                <w:i/>
                <w:lang w:val="ru-RU" w:eastAsia="en-US"/>
              </w:rPr>
            </w:pPr>
            <w:r>
              <w:rPr>
                <w:bCs/>
                <w:i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ind w:left="0" w:hanging="0"/>
              <w:jc w:val="both"/>
              <w:rPr/>
            </w:pPr>
            <w:r>
              <w:rPr>
                <w:bCs/>
                <w:lang w:eastAsia="en-US"/>
              </w:rPr>
              <w:t xml:space="preserve">Спазват утвърдения график за провеждане на консултациите по учебния предмет/и, по които преподават. В случай на невъзможност за провеждане на часа за консултации уведомяват директора и уточняват друго време за провеждане на часа, за което своевременно уведомяват учениците. При необходимост работят с ученици за подобряване на техните постижения и извън графика за консултации.  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autoSpaceDE w:val="false"/>
              <w:spacing w:lineRule="exact" w:line="30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16:00Z</dcterms:created>
  <dc:creator>OEM</dc:creator>
  <dc:description/>
  <cp:keywords/>
  <dc:language>en-US</dc:language>
  <cp:lastModifiedBy>Schetovodstvo</cp:lastModifiedBy>
  <cp:lastPrinted>2020-10-06T13:41:00Z</cp:lastPrinted>
  <dcterms:modified xsi:type="dcterms:W3CDTF">2020-10-06T10:50:00Z</dcterms:modified>
  <cp:revision>28</cp:revision>
  <dc:subject/>
  <dc:title>           ОУ  “ Св</dc:title>
</cp:coreProperties>
</file>